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2 квартал 2022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заседания Совета по предпринимательству в за первое  полугодие 2022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вое полугодие 2022 года оказано 1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х поддержек субъектам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jc w:val="left"/>
        <w:rPr/>
      </w:pPr>
      <w:r>
        <w:rPr>
          <w:rFonts w:cs="Times New Roman" w:ascii="Times New Roman" w:hAnsi="Times New Roman"/>
          <w:sz w:val="28"/>
        </w:rPr>
        <w:t>За первое полугодие 2022 года проведено 29 мероприятий с общим количеством участников – 476 человек.</w:t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еминаров для предпринимателей, число участников – 118 человек. Рассматривались вопросы: охраны труда, изменение условий организации работы предприятий розничной торговли; 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вещания, число участников 100 человек. Рассматривались вопросы об изменении в законодательстве по охране труда; развития бизнеса, изменения в законодательстве, маркировка товаров, возможных мерах поддержки бизне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финансовой поддержки субъектов малого и среднего предпринимательства маркировки молочной и пивной продукции и т.д.</w:t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Также за первое полугодие 2022 года было опубликовано 30 статей в районной газете «Зори»;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139 новостей на официальном сайте администрации муниципального образования Северский район и на страницах в социальных сетях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2-10-20T13:39:00Z</dcterms:modified>
  <cp:revision>15</cp:revision>
  <dc:subject/>
  <dc:title/>
</cp:coreProperties>
</file>